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TRANSFERÊNCIA DA GUARDA</w:t>
      </w:r>
      <w:r>
        <w:rPr/>
        <w:t xml:space="preserve"> - </w:t>
      </w:r>
      <w:r>
        <w:rPr>
          <w:b/>
          <w:bCs/>
        </w:rPr>
        <w:t>Mãe de menor</w:t>
      </w:r>
      <w:r>
        <w:rPr/>
        <w:t xml:space="preserve"> que necessita ir </w:t>
      </w:r>
      <w:r>
        <w:rPr>
          <w:b/>
          <w:bCs/>
        </w:rPr>
        <w:t>trabalhar no exterior</w:t>
      </w:r>
      <w:r>
        <w:rPr/>
        <w:t xml:space="preserve"> requer a </w:t>
      </w:r>
      <w:r>
        <w:rPr>
          <w:b/>
          <w:bCs/>
        </w:rPr>
        <w:t>transferência</w:t>
      </w:r>
      <w:r>
        <w:rPr/>
        <w:t xml:space="preserve"> da guarda do menor </w:t>
      </w:r>
      <w:r>
        <w:rPr>
          <w:b/>
          <w:bCs/>
        </w:rPr>
        <w:t>à irmã e cunhado,</w:t>
      </w:r>
      <w:r>
        <w:rPr/>
        <w:t xml:space="preserve"> </w:t>
      </w:r>
      <w:r>
        <w:rPr>
          <w:b/>
          <w:bCs/>
        </w:rPr>
        <w:t>provisioriamen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EXMO. SR. DR. JUIZ DE DIREITO DA .... ª VARA DE FAMÍLIA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, (qualificação), portadora da Cédula de Identidade/RG nº ...., e inscrita no CPF/MF sob o nº ...., residente e domiciliada na Rua .... nº ...., na Cidade de ...., por suas advogadas, abaixo assinadas, com escritório profissional na Rua .... nº ...., na Cidade de ...., onde recebem notificações e intimações, vem, mui respeitosamente à presença de V. Exa., REQUERER com fulcro no art. 33, parágrafos 2º e 3º do ECA, e demais cominações legais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RANSFERÊNCIA DA GUAR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seu filho .................., menor impúbere, nascido em ...., conforme Certidão anexa, em favor de .... (qualificação) e sua esposa .... (qualificação), ele portador da Cédula de Identidade/RG sob o nº ...., e ela portadora da Cédula de Identidade/RG nº ...., ambos inscritos no CPF/MF sob o nº ...., residentes e domiciliados na Rua .... nº ...., na Cidade de ...., pelos fatos e fundamentos a seguir aduzi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- A Requerente é mãe do menor, necessitando permanecer no JAPÃO, por motivos profissionais, a qual irá sozinha sem que seu filho possa acompanhá-la, ficando no prazo mínimo de .... (....) anos, viagem esta que traria transtornos ao menor, como escolares e também adaptação a um país totalmente estranho aos costumes do men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- Desta forma deixará o menor na companhia de sua irmã e cunhado, ou seja, tios da criança, que são casados (doc. anexo)  e assim sendo, possuem com o menor um bom relacionamento de afinidade e afetividade, bem como possuem condições de prestar-lhe assistência material, moral e educacional, como também um ambiente familiar adequ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- Assim sendo, como a proposta da Requerente em ir ao País Oriental é irrecusável, ficando a mesma tranqüila em especializar-se profissionalmente, sabendo que seu filho estará bem amparado aqui no Brasil, durante sua aus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requer de Vossa Excelê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seja deferida liminarmente a transferência da guarda de seu filho aos tios maternos, face a urgência da medida, eis que a requerente viajará no início do próximo mê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e Vossa Excelência julgar necessário a ouvida do menor, eis que o mesmo deseja ficar com os t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intimação do M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julgada procedente a presente ação, conferindo a transferência da guarda e responsabilidade ao casal anteriormente qualificados, bem como sua ouvida da aceitação, se V. Exa. julgar necessária, como também prestarão compromisso de bem e fielmente desempenhar o encar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 por todos os meios de prova em direito admit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a OAB/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58:00Z</dcterms:created>
  <dc:creator>Forum</dc:creator>
  <dc:description/>
  <dc:language>en-US</dc:language>
  <cp:lastModifiedBy>igor</cp:lastModifiedBy>
  <dcterms:modified xsi:type="dcterms:W3CDTF">2005-04-04T19:58:00Z</dcterms:modified>
  <cp:revision>2</cp:revision>
  <dc:subject/>
  <dc:title>Mãe de menor que necessita ir trabalhar no exterior requer a transferência da guarda do menor à irmã e cunhado, provisioriamente.</dc:title>
</cp:coreProperties>
</file>